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HUY ĐỘNG, PHÂN BỔ VÀ THỰC HIỆN NGUỒN LỰC DỰ ÁN 5.1 THUỘC CTMTQG DTTS GIAI ĐOẠN 2021-2025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ỳ báo cáo: từ tháng ...... năm....... đến tháng........năm............ (*)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5475/BGDĐT-GDDT ngày 17/9/2024 của Bộ GDĐ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452"/>
        <w:gridCol w:w="591"/>
        <w:gridCol w:w="591"/>
        <w:gridCol w:w="705"/>
        <w:gridCol w:w="378"/>
        <w:gridCol w:w="705"/>
        <w:gridCol w:w="381"/>
        <w:gridCol w:w="519"/>
        <w:gridCol w:w="455"/>
        <w:gridCol w:w="448"/>
        <w:gridCol w:w="591"/>
        <w:gridCol w:w="591"/>
        <w:gridCol w:w="705"/>
        <w:gridCol w:w="349"/>
        <w:gridCol w:w="704"/>
        <w:gridCol w:w="349"/>
        <w:gridCol w:w="519"/>
        <w:gridCol w:w="455"/>
        <w:gridCol w:w="448"/>
        <w:gridCol w:w="434"/>
        <w:gridCol w:w="23"/>
        <w:gridCol w:w="23"/>
        <w:gridCol w:w="23"/>
        <w:gridCol w:w="22"/>
        <w:gridCol w:w="23"/>
        <w:gridCol w:w="23"/>
        <w:gridCol w:w="22"/>
        <w:gridCol w:w="23"/>
        <w:gridCol w:w="23"/>
        <w:gridCol w:w="23"/>
      </w:tblGrid>
      <w:tr>
        <w:trPr/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7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huy động, phân bổ và thực hiện nguồn lực 6 tháng năm..../năm...</w:t>
            </w:r>
          </w:p>
        </w:tc>
        <w:tc>
          <w:tcPr>
            <w:tcW w:w="47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huy động, phân bổ và thực hiện nguồn lực 6 tháng năm..../năm...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đầu tư trực tiếp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lồng ghép</w:t>
            </w:r>
          </w:p>
        </w:tc>
        <w:tc>
          <w:tcPr>
            <w:tcW w:w="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, TC, CN</w:t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góp</w:t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6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đầu tư trực tiếp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lồng ghép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, TC, CN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góp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STƯ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SĐP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STƯ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SĐP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TPT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N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TPT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N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TPT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TPT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N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ư cơ sở vật chất, trang thiết bị các trường PTDTBT và trường phổ thông có HS ở bán trú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ư cơ sở vật chất, trang thiết bị các trường PTDTNT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chất lượng đội ngũ CBQL, GV các trường PTDTNT, PTDTBT, trường phổ thông có HS ở bán trú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xóa mù chữ cho người dân vùng đồng bào DTTS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uyền thông, tuyên truyền về Dự án 5.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, giám sát, đánh giá Dự án 5.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*) Đề nghị điền đúng theo biểu mẫu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ngày ...tháng....năm......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2:00Z</dcterms:created>
  <dc:creator>PC</dc:creator>
  <dc:description/>
  <cp:keywords/>
  <dc:language>en-US</dc:language>
  <cp:lastModifiedBy>PC</cp:lastModifiedBy>
  <dcterms:modified xsi:type="dcterms:W3CDTF">2024-09-25T01:12:00Z</dcterms:modified>
  <cp:revision>1</cp:revision>
  <dc:subject/>
  <dc:title/>
</cp:coreProperties>
</file>